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Constantia" w:hAnsi="Constantia" w:cs="Constantia"/>
          <w:sz w:val="52"/>
          <w:szCs w:val="52"/>
          <w:lang w:val="es-MX"/>
        </w:rPr>
      </w:pPr>
      <w:r>
        <w:rPr>
          <w:rFonts w:cs="Constantia" w:ascii="Constantia" w:hAnsi="Constantia"/>
          <w:sz w:val="52"/>
          <w:szCs w:val="52"/>
          <w:lang w:val="es-MX"/>
        </w:rPr>
        <w:t xml:space="preserve">Dionisoapolíneo </w:t>
      </w:r>
    </w:p>
    <w:p>
      <w:pPr>
        <w:pStyle w:val="Normal"/>
        <w:spacing w:lineRule="auto" w:line="360"/>
        <w:ind w:right="44" w:hanging="0"/>
        <w:jc w:val="both"/>
        <w:rPr>
          <w:rFonts w:ascii="Constantia" w:hAnsi="Constantia" w:cs="Constantia"/>
          <w:sz w:val="52"/>
          <w:szCs w:val="52"/>
          <w:lang w:val="es-MX"/>
        </w:rPr>
      </w:pPr>
      <w:r>
        <w:rPr>
          <w:rFonts w:cs="Constantia" w:ascii="Constantia" w:hAnsi="Constantia"/>
          <w:sz w:val="52"/>
          <w:szCs w:val="52"/>
          <w:lang w:val="es-MX"/>
        </w:rPr>
      </w:r>
    </w:p>
    <w:p>
      <w:pPr>
        <w:pStyle w:val="Normal"/>
        <w:spacing w:lineRule="auto" w:line="360"/>
        <w:ind w:right="44" w:hanging="0"/>
        <w:jc w:val="both"/>
        <w:rPr/>
      </w:pPr>
      <w:r>
        <w:rPr>
          <w:rFonts w:cs="Constantia" w:ascii="Constantia" w:hAnsi="Constantia"/>
          <w:lang w:val="es-MX"/>
        </w:rPr>
        <w:t>La humanidad ha asumido como una verdad universal y absoluta, que la moral es la ciencia del gobierno de la vida, la ciencia del deber, la ciencia del bien del destino humano, o la ciencia de la felicidad.</w:t>
      </w:r>
    </w:p>
    <w:p>
      <w:pPr>
        <w:pStyle w:val="Normal"/>
        <w:spacing w:lineRule="auto" w:line="360"/>
        <w:ind w:right="44" w:hanging="0"/>
        <w:jc w:val="both"/>
        <w:rPr>
          <w:rFonts w:ascii="Constantia" w:hAnsi="Constantia" w:cs="Constantia"/>
          <w:lang w:val="es-MX"/>
        </w:rPr>
      </w:pPr>
      <w:r>
        <w:rPr>
          <w:rFonts w:eastAsia="Constantia" w:cs="Constantia" w:ascii="Constantia" w:hAnsi="Constantia"/>
          <w:lang w:val="es-MX"/>
        </w:rPr>
        <w:t xml:space="preserve">      </w:t>
      </w:r>
      <w:r>
        <w:rPr>
          <w:rFonts w:cs="Constantia" w:ascii="Constantia" w:hAnsi="Constantia"/>
          <w:lang w:val="es-MX"/>
        </w:rPr>
        <w:t>El destino en común de todos los seres es el motivo por el cual buscamos que nuestras acciones no pasen indiferentes ante las miradas del otro, y aun, ante la nuestra. Quizás de esta manera se logre perdurar en el tiempo. Para conocer nuestro deber, primero hay que saber vivir de cara a nuestro final inevitable, buscando hacer el bien, y tratando de evitar el mal. Ese es uno de los cimientos de la construcción social, que por momentos nos libera y por momentos nos condena. Desde el vamos, en la mayoría de las personas hay una gran diferencia entre lo que hacen, y lo que deberían hacer.</w:t>
      </w:r>
    </w:p>
    <w:p>
      <w:pPr>
        <w:pStyle w:val="Normal"/>
        <w:spacing w:lineRule="auto" w:line="360"/>
        <w:ind w:right="44" w:hanging="0"/>
        <w:jc w:val="both"/>
        <w:rPr>
          <w:rFonts w:ascii="Constantia" w:hAnsi="Constantia" w:cs="Constantia"/>
          <w:lang w:val="es-MX"/>
        </w:rPr>
      </w:pPr>
      <w:r>
        <w:rPr>
          <w:rFonts w:eastAsia="Constantia" w:cs="Constantia" w:ascii="Constantia" w:hAnsi="Constantia"/>
          <w:lang w:val="es-MX"/>
        </w:rPr>
        <w:t xml:space="preserve">       </w:t>
      </w:r>
      <w:r>
        <w:rPr>
          <w:rFonts w:cs="Constantia" w:ascii="Constantia" w:hAnsi="Constantia"/>
          <w:lang w:val="es-MX"/>
        </w:rPr>
        <w:t xml:space="preserve">La moral influencia en nuestras convicciones, regula nuestros actos, y define de alguna manera nuestra esencia. Cuando se empezó a plantear el tema, dudo que se haya tenido verdaderamente en cuenta los extractos sociales en los que está dividida la raza humana, por ende, los principios morales son tan diversos como lo son estas clases; teniendo en cuenta también la discrepancia que hay en la educación de dichos individuos. Ya que no se compara la educación que pueda recibir un niño que ha nacido en la carencia total, con un mínimo de oportunidades, a la de un niño de su misma edad que se ha criado en la opulencia y sin padecer el dolor en el vientre que causa el hambre. Alguno podría argumentar en este caso, que si el primero de los niños vive de esa manera, sin duda es porque sus padres no han hecho lo necesario para salvaguardar el futuro de esa criatura. Y que en el segundo de los casos, los padres se esmeraron lo suficiente para asegurar el bienestar de su hijo, entrando así en lo que se conoce como meritocracía; encasillando esas vidas en el mérito y el demérito que, según la moral, es lo justo. </w:t>
      </w:r>
    </w:p>
    <w:p>
      <w:pPr>
        <w:pStyle w:val="Normal"/>
        <w:spacing w:lineRule="auto" w:line="360"/>
        <w:ind w:right="44" w:hanging="0"/>
        <w:jc w:val="both"/>
        <w:rPr>
          <w:rFonts w:ascii="Constantia" w:hAnsi="Constantia" w:cs="Constantia"/>
          <w:lang w:val="es-MX"/>
        </w:rPr>
      </w:pPr>
      <w:r>
        <w:rPr>
          <w:rFonts w:eastAsia="Constantia" w:cs="Constantia" w:ascii="Constantia" w:hAnsi="Constantia"/>
          <w:lang w:val="es-MX"/>
        </w:rPr>
        <w:t xml:space="preserve">      </w:t>
      </w:r>
      <w:r>
        <w:rPr>
          <w:rFonts w:cs="Constantia" w:ascii="Constantia" w:hAnsi="Constantia"/>
          <w:lang w:val="es-MX"/>
        </w:rPr>
        <w:t xml:space="preserve">Se considera justo encerrar a una persona, que por necesidad y ante la ausencia de una ayuda competente, recurre al hurto para darle de comer a su familia. O se obvia el hecho de que si hay marginalidad, delincuencia, corrupción y apatía es por el mismo principio moral que nos dicta que el villero es malo, y el concheto un niño bien.  </w:t>
      </w:r>
    </w:p>
    <w:p>
      <w:pPr>
        <w:pStyle w:val="Normal"/>
        <w:spacing w:lineRule="auto" w:line="360"/>
        <w:ind w:right="44" w:hanging="0"/>
        <w:jc w:val="both"/>
        <w:rPr>
          <w:rFonts w:ascii="Constantia" w:hAnsi="Constantia" w:cs="Constantia"/>
          <w:lang w:val="es-MX"/>
        </w:rPr>
      </w:pPr>
      <w:r>
        <w:rPr>
          <w:rFonts w:eastAsia="Constantia" w:cs="Constantia" w:ascii="Constantia" w:hAnsi="Constantia"/>
          <w:lang w:val="es-MX"/>
        </w:rPr>
        <w:t xml:space="preserve">       </w:t>
      </w:r>
      <w:r>
        <w:rPr>
          <w:rFonts w:cs="Constantia" w:ascii="Constantia" w:hAnsi="Constantia"/>
          <w:lang w:val="es-MX"/>
        </w:rPr>
        <w:t xml:space="preserve">Muchos dirán que moralmente aquél o aquélla que cometió un robo, olvidó el mal que debía evitar, y que el fin no justifica los medios. ¿Se justifica, acaso, empujar a un pueblo a la desidia moral y cultural?  ¿Dónde está el mérito de un gobierno que sucumbe en la pobreza a cada vez más personas, que directa o indirectamente las condena al hacinamiento? Que les roba a los ciudadanos hasta la posibilidad de vislumbrar un futuro medianamente digno, y que para colmo, después, echan la carga de las consecuencias de su mal proceder sobre el lomo de los padres de aquella criatura que predestinaron a ser criado sin la oportunidad que tienen los hijos de las familias adineradas. Familias a la que las mismas consecuencias, como mucho, no les dejó dividendos favorables, pero tampoco puso en jaque su economía; para colmo, después condenan la marginalidad, pero la sostienen. Se olvidan que cuando un gobierno hace las cosas mal los daños colaterales repercuten en los más vulnerables y cuesta años reponerse. Es más, hay quienes ni siquiera logran hacerlo. ¡Fachos! Esos padres criaron a sus hijos dentro de las limitaciones que un estado les puso. Mientras que ustedes pudieron criarlos como quisieron. </w:t>
      </w:r>
    </w:p>
    <w:p>
      <w:pPr>
        <w:pStyle w:val="Normal"/>
        <w:spacing w:lineRule="auto" w:line="360"/>
        <w:ind w:right="44" w:hanging="0"/>
        <w:jc w:val="both"/>
        <w:rPr>
          <w:rFonts w:ascii="Constantia" w:hAnsi="Constantia" w:cs="Constantia"/>
          <w:lang w:val="es-MX"/>
        </w:rPr>
      </w:pPr>
      <w:r>
        <w:rPr>
          <w:rFonts w:eastAsia="Constantia" w:cs="Constantia" w:ascii="Constantia" w:hAnsi="Constantia"/>
          <w:lang w:val="es-MX"/>
        </w:rPr>
        <w:t xml:space="preserve">       </w:t>
      </w:r>
      <w:r>
        <w:rPr>
          <w:rFonts w:cs="Constantia" w:ascii="Constantia" w:hAnsi="Constantia"/>
          <w:lang w:val="es-MX"/>
        </w:rPr>
        <w:t>La concepción de la moral como ciencia que regula nuestro comportamiento con el fin de dilucidar el bien a ejecutar, y el mal a evitar, no está clara, al menos en mí, ya que no logro entender ni aceptar muchos de los conceptos morales que rigen la cultura. Es cierto, no alcanza sólo con saber lo qué deberíamos hacer, hay que razonar sobre los hechos que vamos a llevar adelante. Pero la moral está tan corrompida como lo está el ser humano, y como siempre pasó y pasará, las concepciones de moral y verdad, sólo son válidas cuando las impone un grupo selectivo, apoyado en su raciocinio, y en su fácil oratoria. El mismo tipo de gente que con el devenir de la historia implantó los conceptos universales de lo binario, y es precisamente este último concepto el que ha empujado a la humanidad a muchas de las calamidades y atrocidades que padecimos y aun padecemos. Llámese: Campos de exterminio, Dictadura, Sierra Leona, el muro de Trump, los refugiados sirios, el atentado a la AMIA, las torres gemelas, el femicidio, o la trágica muerte de Sheila. Por supuesto que la concepción de la moral, a mí entender, es subjetiva y por tanto, totalmente personal. Sucede que cuando uno se encuentra en la encrucijada de los valores, siente ahogarse en un mar de incertidumbres, que lejos de disipar las dudas, las acrecienta; y para colmo, cuando te ven queriendo pensar quieren ajustarte las ideas con instituciones que buscan ubicarte en un sistema regido por hipócritas amorales, que lo único que pretenden es que te sigas hundiendo en la ignorancia colectiva. Porque hablar de ignorancia no es sólo no saber leer o escribir; también es ignorancia dejarse someter por los pensamientos que los medios de comunicación te imponen, sin cuestionar, considerando lo que te dicen como la verdad absoluta, o seguir a un puntero político por un plan social, cuando lo que realmente te corresponde comprende mucho más que cuatro mil, o cinco mil pesos como premio de consuelo por la desgracia en la que te hundieron.</w:t>
      </w:r>
    </w:p>
    <w:p>
      <w:pPr>
        <w:pStyle w:val="Normal"/>
        <w:spacing w:lineRule="auto" w:line="360"/>
        <w:ind w:right="44" w:hanging="0"/>
        <w:jc w:val="both"/>
        <w:rPr>
          <w:rFonts w:ascii="Constantia" w:hAnsi="Constantia" w:cs="Constantia"/>
          <w:lang w:val="es-MX"/>
        </w:rPr>
      </w:pPr>
      <w:r>
        <w:rPr>
          <w:rFonts w:cs="Constantia" w:ascii="Constantia" w:hAnsi="Constantia"/>
          <w:lang w:val="es-MX"/>
        </w:rPr>
      </w:r>
    </w:p>
    <w:p>
      <w:pPr>
        <w:pStyle w:val="Normal"/>
        <w:spacing w:lineRule="auto" w:line="360"/>
        <w:ind w:right="44" w:hanging="0"/>
        <w:jc w:val="both"/>
        <w:rPr>
          <w:rFonts w:ascii="Constantia" w:hAnsi="Constantia" w:cs="Constantia"/>
          <w:lang w:val="es-MX"/>
        </w:rPr>
      </w:pPr>
      <w:r>
        <w:rPr>
          <w:rFonts w:cs="Constantia" w:ascii="Constantia" w:hAnsi="Constantia"/>
          <w:lang w:val="es-MX"/>
        </w:rPr>
        <w:t xml:space="preserve">Amor: qué bonita palabra, ¿no? </w:t>
      </w:r>
    </w:p>
    <w:p>
      <w:pPr>
        <w:pStyle w:val="Normal"/>
        <w:spacing w:lineRule="auto" w:line="360"/>
        <w:ind w:right="44" w:hanging="0"/>
        <w:jc w:val="both"/>
        <w:rPr>
          <w:rFonts w:ascii="Constantia" w:hAnsi="Constantia" w:cs="Constantia"/>
          <w:lang w:val="es-MX"/>
        </w:rPr>
      </w:pPr>
      <w:r>
        <w:rPr>
          <w:rFonts w:eastAsia="Constantia" w:cs="Constantia" w:ascii="Constantia" w:hAnsi="Constantia"/>
          <w:lang w:val="es-MX"/>
        </w:rPr>
        <w:t xml:space="preserve">      </w:t>
      </w:r>
      <w:r>
        <w:rPr>
          <w:rFonts w:cs="Constantia" w:ascii="Constantia" w:hAnsi="Constantia"/>
          <w:lang w:val="es-MX"/>
        </w:rPr>
        <w:t>Amor al prójimo, amor a tu pareja, a tus padres, hijos, etcétera. Acaso no es el amor tan cuestionable como la moral. Muchos relacionan el amor con la felicidad, y después de todo, ¿qué es amor, y a qué se le llama felicidad? El amor causa apego, es un flujo emocional que fluye desde nuestras entrañas, atraviesa nuestros sentidos, limita nuestra razón; nos apasiona, nos irrita, nos libera y nos encierra al mismo tiempo. Nos hace fuertes y débiles a la vez. Nos transporta a un mundo platónico, pero también tiene la facultad de confrontarnos con realidades atroces que buscan ser justificadas por ese mismo sentimiento. El amor es tan necesario como el aire que respiramos; el amor es el motivo por el cual mucha gente sigue creyendo en la lucha cotidiana y agotadora contra muchos de los principios morales que han condenado al ser, al confinamiento en los arrabales de sus infiernos personales.</w:t>
      </w:r>
    </w:p>
    <w:p>
      <w:pPr>
        <w:pStyle w:val="Normal"/>
        <w:spacing w:lineRule="auto" w:line="360"/>
        <w:ind w:right="44" w:hanging="0"/>
        <w:jc w:val="both"/>
        <w:rPr/>
      </w:pPr>
      <w:r>
        <w:rPr>
          <w:rFonts w:eastAsia="Constantia" w:cs="Constantia" w:ascii="Constantia" w:hAnsi="Constantia"/>
          <w:lang w:val="es-MX"/>
        </w:rPr>
        <w:t xml:space="preserve">      </w:t>
      </w:r>
      <w:r>
        <w:rPr>
          <w:rFonts w:cs="Constantia" w:ascii="Constantia" w:hAnsi="Constantia"/>
          <w:lang w:val="es-MX"/>
        </w:rPr>
        <w:t>Odio al amor porque se enfrenta cara a cara con mis miserias; amo al amor porque por momentos me hace sentir que vale la pena estar vivo, no quiero amar porque nace del gen de Dios, y Dios es una construcción antigua que ha surcado la línea del tiempo, y se ha hecho eterno en la necesidad de los hombres. Tengo derecho a dudar de un ser que vive en un mundo metafísico, que ha creado una raza imperfecta, pero con la capacidad de cuestionarlo. Un personaje que se vanagloria de su misericordia, y le presenta su ausencia a los más necesitados. Pero parece gustarle la opulencia, ya que más de un rico asegura haber tenido la dicha de sentarlo en su mesa. Incluso, más de un clérigo con inclinaciones perversas, dice hablar con él cotidianamente.</w:t>
      </w:r>
    </w:p>
    <w:p>
      <w:pPr>
        <w:pStyle w:val="Normal"/>
        <w:spacing w:lineRule="auto" w:line="360"/>
        <w:ind w:right="44" w:hanging="0"/>
        <w:jc w:val="both"/>
        <w:rPr>
          <w:rFonts w:ascii="Constantia" w:hAnsi="Constantia" w:cs="Constantia"/>
          <w:lang w:val="es-MX"/>
        </w:rPr>
      </w:pPr>
      <w:r>
        <w:rPr>
          <w:rFonts w:eastAsia="Constantia" w:cs="Constantia" w:ascii="Constantia" w:hAnsi="Constantia"/>
          <w:lang w:val="es-MX"/>
        </w:rPr>
        <w:t xml:space="preserve">        </w:t>
      </w:r>
      <w:r>
        <w:rPr>
          <w:rFonts w:cs="Constantia" w:ascii="Constantia" w:hAnsi="Constantia"/>
          <w:lang w:val="es-MX"/>
        </w:rPr>
        <w:t>Me habían enseñado a amar a la ausencia, a adorar en un altar construido con fantasías divinas. Un cordero redentor que derramó su sangre en pos de liberarme de las manos de un tal Lucifer, que, paradójicamente, antes de convertirse en un mal para nosotros, era el sello acabado y perfecto, creado por el mismo Dios. Una cruz donde fueron clavadas mis injusticias. Unos clavos que ajusticiaron mis atrocidades. Un manto que envolvió mis desgracias, una resurrección restauradora y un paraíso colmado de dichas y placeres espirituales. Donde he de pasar la eternidad glorificando a una divinidad, que de existir, primero debo reclamarle que haya eyaculado en la vagina de quien más tarde, Él mismo, consideraría una ramera, para darle vida a su hijo pródigo: el cristianismo. Los religiosos tomaron con espanto la noticia de que Dios había muerto, ¿o será que les asusta que nos enteremos que ellos son sus asesinos? Tal vez ese Dios no murió, y sólo se haya ido a quitar el estrés que le causa la humanidad, en el spa privado de su archienemigo.</w:t>
      </w:r>
    </w:p>
    <w:p>
      <w:pPr>
        <w:pStyle w:val="Normal"/>
        <w:spacing w:lineRule="auto" w:line="360"/>
        <w:ind w:right="44" w:hanging="0"/>
        <w:jc w:val="both"/>
        <w:rPr>
          <w:rFonts w:ascii="Constantia" w:hAnsi="Constantia" w:cs="Constantia"/>
          <w:lang w:val="es-MX"/>
        </w:rPr>
      </w:pPr>
      <w:r>
        <w:rPr>
          <w:rFonts w:eastAsia="Constantia" w:cs="Constantia" w:ascii="Constantia" w:hAnsi="Constantia"/>
          <w:lang w:val="es-MX"/>
        </w:rPr>
        <w:t xml:space="preserve">           </w:t>
      </w:r>
      <w:r>
        <w:rPr>
          <w:rFonts w:cs="Constantia" w:ascii="Constantia" w:hAnsi="Constantia"/>
          <w:lang w:val="es-MX"/>
        </w:rPr>
        <w:t xml:space="preserve">Nos encontramos errando entre los escombros que dejó una raza miserable, con la grandeza de tener una fecha de vencimiento, y que intenta emanciparse de un paradigma radicado desde el principio de los tiempos. Pero que recurre a él cuando trata de justificar ciertas actitudes que remarcan la incoherencia de su ética. </w:t>
      </w:r>
    </w:p>
    <w:p>
      <w:pPr>
        <w:pStyle w:val="Normal"/>
        <w:spacing w:lineRule="auto" w:line="360"/>
        <w:ind w:right="44" w:hanging="0"/>
        <w:jc w:val="both"/>
        <w:rPr>
          <w:rFonts w:ascii="Constantia" w:hAnsi="Constantia" w:cs="Constantia"/>
          <w:lang w:val="es-MX"/>
        </w:rPr>
      </w:pPr>
      <w:r>
        <w:rPr>
          <w:rFonts w:cs="Constantia" w:ascii="Constantia" w:hAnsi="Constantia"/>
          <w:lang w:val="es-MX"/>
        </w:rPr>
      </w:r>
    </w:p>
    <w:p>
      <w:pPr>
        <w:pStyle w:val="Normal"/>
        <w:spacing w:lineRule="auto" w:line="360"/>
        <w:ind w:right="44" w:hanging="0"/>
        <w:jc w:val="both"/>
        <w:rPr>
          <w:rFonts w:ascii="Constantia" w:hAnsi="Constantia" w:cs="Constantia"/>
          <w:lang w:val="es-MX"/>
        </w:rPr>
      </w:pPr>
      <w:r>
        <w:rPr>
          <w:rFonts w:cs="Constantia" w:ascii="Constantia" w:hAnsi="Constantia"/>
          <w:lang w:val="es-MX"/>
        </w:rPr>
        <w:t>Enaltecemos al hombre ante otras manifestaciones de vida; somos prisioneros de nuestras pasiones y artífices de nuestra razón. Disfrazamos victorias sobre un mal que nosotros mismos engendramos, miramos con desconfianza, y hasta despreciamos la miseria que representa el otro. Juzgamos, condenamos y ejecutamos conforme a una combinación de moral y emociones que alteran nuestro  proceder. Y que resalta lo mezquino de nuestras acciones.</w:t>
      </w:r>
    </w:p>
    <w:p>
      <w:pPr>
        <w:pStyle w:val="Normal"/>
        <w:spacing w:lineRule="auto" w:line="360"/>
        <w:ind w:right="44" w:hanging="0"/>
        <w:jc w:val="both"/>
        <w:rPr>
          <w:rFonts w:ascii="Constantia" w:hAnsi="Constantia" w:cs="Constantia"/>
          <w:lang w:val="es-MX"/>
        </w:rPr>
      </w:pPr>
      <w:r>
        <w:rPr>
          <w:rFonts w:eastAsia="Constantia" w:cs="Constantia" w:ascii="Constantia" w:hAnsi="Constantia"/>
          <w:lang w:val="es-MX"/>
        </w:rPr>
        <w:t xml:space="preserve">      </w:t>
      </w:r>
      <w:r>
        <w:rPr>
          <w:rFonts w:cs="Constantia" w:ascii="Constantia" w:hAnsi="Constantia"/>
          <w:lang w:val="es-MX"/>
        </w:rPr>
        <w:t xml:space="preserve">La idea de perfección se justifica por la influencia de un ser perfecto, eterno, creador; para muchos, Dios; para otros, una nada que se manifiesta grandiosa, en los labios de predicadores. Entusiastas que anuncian a toda pompa un paraíso que vas a ver solamente cuando te mueras, un infierno que, de existir, sería muy parecido al aquí y ahora, más una moral concebida en los principios religiosos que tan generosamente nos libraron de nuestras raíces… Lo único que me queda en claro es que vivimos en busca de una perfección, y mientras buscamos, los vestigios de nuestras miserias se ven reflejados en la historia, manifestándose en las palabras de los políticos apolíneos que disfrazan la realidad al mejor estilo David Copperfield. </w:t>
      </w:r>
    </w:p>
    <w:p>
      <w:pPr>
        <w:pStyle w:val="Normal"/>
        <w:spacing w:lineRule="auto" w:line="360"/>
        <w:ind w:right="44" w:hanging="0"/>
        <w:jc w:val="both"/>
        <w:rPr>
          <w:rFonts w:ascii="Constantia" w:hAnsi="Constantia" w:cs="Constantia"/>
          <w:lang w:val="es-MX"/>
        </w:rPr>
      </w:pPr>
      <w:r>
        <w:rPr>
          <w:rFonts w:eastAsia="Constantia" w:cs="Constantia" w:ascii="Constantia" w:hAnsi="Constantia"/>
          <w:lang w:val="es-MX"/>
        </w:rPr>
        <w:t xml:space="preserve">       </w:t>
      </w:r>
      <w:r>
        <w:rPr>
          <w:rFonts w:cs="Constantia" w:ascii="Constantia" w:hAnsi="Constantia"/>
          <w:lang w:val="es-MX"/>
        </w:rPr>
        <w:t>Estoy en medio de esta contradicción que cada vez más me aleja de todo aquello que tenga que ver con la ciencia que regula nuestro comportamiento. Me encuentro huyendo de un posible Dios que después de leer lo que he escrito seguramente marcaría mi final con rayo fulminante lanzado desde su culo. Intento vivir una vida sin cuestionar tanto, pero no puedo, el germen de la amoral me obliga a poner en tela de juicio todas las verdades absolutistas, y para colmo todavía me quedan cinco años de condena.</w:t>
      </w:r>
    </w:p>
    <w:p>
      <w:pPr>
        <w:pStyle w:val="Normal"/>
        <w:spacing w:lineRule="auto" w:line="360"/>
        <w:ind w:right="44" w:hanging="0"/>
        <w:jc w:val="both"/>
        <w:rPr>
          <w:rFonts w:ascii="Constantia" w:hAnsi="Constantia" w:cs="Constantia"/>
          <w:lang w:val="es-MX"/>
        </w:rPr>
      </w:pPr>
      <w:r>
        <w:rPr>
          <w:rFonts w:cs="Constantia" w:ascii="Constantia" w:hAnsi="Constantia"/>
          <w:lang w:val="es-MX"/>
        </w:rPr>
      </w:r>
    </w:p>
    <w:p>
      <w:pPr>
        <w:pStyle w:val="Normal"/>
        <w:spacing w:lineRule="auto" w:line="360"/>
        <w:ind w:right="44" w:hanging="0"/>
        <w:jc w:val="both"/>
        <w:rPr/>
      </w:pPr>
      <w:r>
        <w:rPr>
          <w:rFonts w:eastAsia="Constantia" w:cs="Constantia" w:ascii="Constantia" w:hAnsi="Constantia"/>
          <w:lang w:val="es-MX"/>
        </w:rPr>
        <w:t xml:space="preserve">                                                                                                         </w:t>
      </w:r>
      <w:r>
        <w:rPr>
          <w:rFonts w:cs="Constantia" w:ascii="Constantia" w:hAnsi="Constantia"/>
          <w:lang w:val="es-MX"/>
        </w:rPr>
        <w:t xml:space="preserve">Marcos Utchurburu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22:00Z</dcterms:created>
  <dc:creator>XP BlackCrystal™ v8</dc:creator>
  <dc:description/>
  <cp:keywords/>
  <dc:language>en-US</dc:language>
  <cp:lastModifiedBy>Usuario</cp:lastModifiedBy>
  <cp:lastPrinted>2018-10-22T14:46:00Z</cp:lastPrinted>
  <dcterms:modified xsi:type="dcterms:W3CDTF">2019-02-07T17:01:00Z</dcterms:modified>
  <cp:revision>71</cp:revision>
  <dc:subject/>
  <dc:title/>
</cp:coreProperties>
</file>